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The Northern, Yorkshire &amp; Humberside</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NHS Directors of Informatics Forum</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Information Governance Sub-Group</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Yorkshire &amp; Humber Area Strategic Information Governance Network (SIGN) </w:t>
      </w:r>
    </w:p>
    <w:p>
      <w:pPr>
        <w:pStyle w:val="Normal"/>
        <w:jc w:val="center"/>
        <w:rPr>
          <w:rFonts w:ascii="Arial" w:hAnsi="Arial" w:cs="Arial"/>
          <w:b/>
          <w:b/>
          <w:sz w:val="28"/>
          <w:szCs w:val="28"/>
        </w:rPr>
      </w:pPr>
      <w:r>
        <w:rPr>
          <w:rFonts w:cs="Arial" w:ascii="Arial" w:hAnsi="Arial"/>
          <w:b/>
          <w:sz w:val="28"/>
          <w:szCs w:val="28"/>
        </w:rPr>
        <w:t xml:space="preserve">Lecture Room, Goole &amp; District Hospital, </w:t>
      </w:r>
      <w:r>
        <w:rPr>
          <w:rStyle w:val="Baddress"/>
          <w:rFonts w:cs="Arial" w:ascii="Arial" w:hAnsi="Arial"/>
          <w:b/>
          <w:sz w:val="28"/>
          <w:szCs w:val="28"/>
          <w:lang w:val="en"/>
        </w:rPr>
        <w:t>Woodland Avenue, Goole, DN14 6R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Minutes of the Meeting held on Friday 11 May 2018</w:t>
      </w:r>
    </w:p>
    <w:p>
      <w:pPr>
        <w:pStyle w:val="Normal"/>
        <w:rPr>
          <w:rFonts w:ascii="Arial" w:hAnsi="Arial" w:cs="Arial"/>
          <w:b/>
          <w:b/>
          <w:u w:val="single"/>
        </w:rPr>
      </w:pPr>
      <w:r>
        <w:rPr>
          <w:rFonts w:cs="Arial" w:ascii="Arial" w:hAnsi="Arial"/>
          <w:b/>
          <w:u w:val="single"/>
        </w:rPr>
      </w:r>
    </w:p>
    <w:p>
      <w:pPr>
        <w:pStyle w:val="Normal"/>
        <w:rPr/>
      </w:pPr>
      <w:r>
        <w:rPr/>
        <w:t>Present:</w:t>
      </w:r>
    </w:p>
    <w:tbl>
      <w:tblPr>
        <w:tblW w:w="8472" w:type="dxa"/>
        <w:jc w:val="left"/>
        <w:tblInd w:w="-113" w:type="dxa"/>
        <w:tblLayout w:type="fixed"/>
        <w:tblCellMar>
          <w:top w:w="0" w:type="dxa"/>
          <w:left w:w="108" w:type="dxa"/>
          <w:bottom w:w="0" w:type="dxa"/>
          <w:right w:w="108" w:type="dxa"/>
        </w:tblCellMar>
      </w:tblPr>
      <w:tblGrid>
        <w:gridCol w:w="3652"/>
        <w:gridCol w:w="993"/>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a Brought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Da Cos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D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A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Higgi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Hil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 Kapl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MB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Mass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 Meak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Nut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Robin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ber/He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ne Tricket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il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Jacks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e Robertshaw</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aS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Stow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Apologies:</w:t>
      </w:r>
    </w:p>
    <w:tbl>
      <w:tblPr>
        <w:tblW w:w="8472" w:type="dxa"/>
        <w:jc w:val="left"/>
        <w:tblInd w:w="-113" w:type="dxa"/>
        <w:tblLayout w:type="fixed"/>
        <w:tblCellMar>
          <w:top w:w="0" w:type="dxa"/>
          <w:left w:w="108" w:type="dxa"/>
          <w:bottom w:w="0" w:type="dxa"/>
          <w:right w:w="108" w:type="dxa"/>
        </w:tblCellMar>
      </w:tblPr>
      <w:tblGrid>
        <w:gridCol w:w="3652"/>
        <w:gridCol w:w="993"/>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Coop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Eusta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Fowl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ey Lodge Hosp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eth Jon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caster CC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issa Leyla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H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Mill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 Mosle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tre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Po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Digi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Underwo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TH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n Wo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lstenhol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S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10350" w:type="dxa"/>
        <w:jc w:val="left"/>
        <w:tblInd w:w="-95" w:type="dxa"/>
        <w:tblLayout w:type="fixed"/>
        <w:tblCellMar>
          <w:top w:w="0" w:type="dxa"/>
          <w:left w:w="108" w:type="dxa"/>
          <w:bottom w:w="0" w:type="dxa"/>
          <w:right w:w="108" w:type="dxa"/>
        </w:tblCellMar>
      </w:tblPr>
      <w:tblGrid>
        <w:gridCol w:w="630"/>
        <w:gridCol w:w="855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ACTION</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Arial" w:hAnsi="Arial" w:cs="Arial"/>
              </w:rPr>
            </w:pPr>
            <w:r>
              <w:rPr>
                <w:rFonts w:eastAsia="Arial" w:cs="Arial" w:ascii="Arial" w:hAnsi="Arial"/>
              </w:rPr>
              <w:t xml:space="preserve">  </w:t>
            </w:r>
            <w:r>
              <w:rPr>
                <w:rFonts w:cs="Arial" w:ascii="Arial" w:hAnsi="Arial"/>
                <w:u w:val="single"/>
              </w:rPr>
              <w:t xml:space="preserve">Minutes of the last meeting held on 13 April 2018 – </w:t>
            </w:r>
            <w:r>
              <w:rPr>
                <w:rFonts w:cs="Arial" w:ascii="Arial" w:hAnsi="Arial"/>
                <w:b/>
                <w:u w:val="single"/>
              </w:rPr>
              <w:t>Paper A</w:t>
            </w:r>
          </w:p>
          <w:p>
            <w:pPr>
              <w:pStyle w:val="Normal"/>
              <w:ind w:left="-111" w:hanging="0"/>
              <w:jc w:val="both"/>
              <w:rPr>
                <w:rFonts w:ascii="Arial" w:hAnsi="Arial" w:cs="Arial"/>
              </w:rPr>
            </w:pPr>
            <w:r>
              <w:rPr>
                <w:rFonts w:cs="Arial" w:ascii="Arial" w:hAnsi="Arial"/>
              </w:rPr>
            </w:r>
          </w:p>
          <w:p>
            <w:pPr>
              <w:pStyle w:val="Normal"/>
              <w:ind w:left="-18" w:firstLine="18"/>
              <w:jc w:val="both"/>
              <w:rPr>
                <w:rFonts w:ascii="Arial" w:hAnsi="Arial" w:cs="Arial"/>
              </w:rPr>
            </w:pPr>
            <w:r>
              <w:rPr>
                <w:rFonts w:cs="Arial" w:ascii="Arial" w:hAnsi="Arial"/>
              </w:rPr>
              <w:t>The minutes of the last meeting were agreed as a true record.</w:t>
            </w:r>
          </w:p>
          <w:p>
            <w:pPr>
              <w:pStyle w:val="Normal"/>
              <w:ind w:left="-18" w:firstLine="18"/>
              <w:jc w:val="both"/>
              <w:rPr>
                <w:rFonts w:ascii="Arial" w:hAnsi="Arial" w:cs="Arial"/>
              </w:rPr>
            </w:pPr>
            <w:r>
              <w:rPr>
                <w:rFonts w:cs="Arial" w:ascii="Arial" w:hAnsi="Arial"/>
              </w:rPr>
            </w:r>
          </w:p>
          <w:p>
            <w:pPr>
              <w:pStyle w:val="Normal"/>
              <w:ind w:left="-18" w:firstLine="18"/>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Arial" w:hAnsi="Arial" w:cs="Arial"/>
                <w:b/>
                <w:b/>
                <w:u w:val="single"/>
              </w:rPr>
            </w:pPr>
            <w:r>
              <w:rPr>
                <w:rFonts w:cs="Arial" w:ascii="Arial" w:hAnsi="Arial"/>
                <w:b/>
                <w:u w:val="single"/>
              </w:rPr>
            </w:r>
          </w:p>
        </w:tc>
      </w:tr>
      <w:tr>
        <w:trPr>
          <w:trHeight w:val="58"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Action Points – </w:t>
            </w:r>
            <w:r>
              <w:rPr>
                <w:rFonts w:cs="Arial" w:ascii="Arial" w:hAnsi="Arial"/>
                <w:b/>
                <w:u w:val="single"/>
              </w:rPr>
              <w:t>Paper 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ctions were closed or updated as required on the action log.</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GDP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ff training was discussed and SMe confirmed the NHS Data Security and Information Awareness training will not be updated once GDPR comes into force.  SMe will raise this at the next NYDHIF meeting. </w:t>
            </w:r>
          </w:p>
          <w:p>
            <w:pPr>
              <w:pStyle w:val="Normal"/>
              <w:jc w:val="both"/>
              <w:rPr>
                <w:rFonts w:ascii="Arial" w:hAnsi="Arial" w:cs="Arial"/>
              </w:rPr>
            </w:pPr>
            <w:r>
              <w:rPr>
                <w:rFonts w:cs="Arial" w:ascii="Arial" w:hAnsi="Arial"/>
              </w:rPr>
              <w:t>AN stated staff at LCC have been given a certain window of time to do the IG training, if they have not, they will be taken off the network – this has been signed off by the SIRO. Currently approximately 50% of the workforce have now completed the training.  It was suggested this may pose a risk to clinical areas if done in NHS Tru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e asked how people are preparing for 25 May 2018.  It was agreed full compliance will not be in place by 25 May but action plans etc. will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W spoke of currently writing to all contractors at STH. Discussion took place on the number of contracts in place in organisations and the amount which are not held centrally with Procu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S recently did a GDPR presentation to the Non-Executive Directors (NEDs) at TR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nd on GDPR preparedness was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 asked if any organisations have a GDPR Data Processing Agreement in place yet; it was confirmed none are in place as y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ification to staff, Privacy Notices, were discussed, most organisations are on with this at the mo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DC raised Foundation Trust (FT) membership and stated all staff FT members are being notified regarding the option to opt out on payslips.  External members will be informed separately of the choice to opt out.  </w:t>
            </w:r>
          </w:p>
          <w:p>
            <w:pPr>
              <w:pStyle w:val="Normal"/>
              <w:jc w:val="both"/>
              <w:rPr>
                <w:rFonts w:ascii="Arial" w:hAnsi="Arial" w:cs="Arial"/>
              </w:rPr>
            </w:pPr>
            <w:r>
              <w:rPr>
                <w:rFonts w:cs="Arial" w:ascii="Arial" w:hAnsi="Arial"/>
              </w:rPr>
              <w:t>A query was made if there is a requirement to write to all external members with the option to opt out; it was noted as the members made the choice to sign up, if the membership was collected correctly in the first instance there should be no need for contact to be made. It was also suggested to add a narrative with regards to opting out in the next scheduled membership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e spoke of Woodfield 24, an RDaSH arms-length not for profit organisation who provide end of life care.  As Woodfield 24 are not for profit they do not need to register with the ICO; SMe queried this with the ICO, due to the sensitive data they hold, and was informed, via telephone, this is correct. The ICO do not look at the type of data which is held or processed; if the CCG, which the organisation is contracted by, is registered with the ICO they do not need to register themselves. It was noted the organisation will still be governed by data protection laws. It was queried if Foundation Trusts and Local Authorities could then be classed as not for profit?  SMe confirmed a letter will be sent to the ICO to get this confirmation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asked if organisations are sending staff privacy notices separate to others.  This was confirmed as so.  PW stated STH are conducting a layered approach through A3 posters being displayed with the main, need-to-know points and instruction pointing to the whereabouts of the full privacy notice.  Clinical areas will have a printed copy held centrally for any clinical staff wanting to r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DC circulated to attendees a copy of the NLAG privacy notice that will be placed on the NLAG website.  It was agreed all organisations will have slightly different privacy notices. PW advised being succinct in the first page of the privacy notice, an executive summary, then drilling down into further detail in the rest of the notice.  KR suggested adding a paragraph to patient letters directing the whereabouts of the privacy notice on the organisation’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s were discussed and LDC reported NLAG now send all records Special Delivery.  PW spoke of using an encrypted memory stick for people/organisations who have this capacity.  KR stated Humber request people attend the organisation to pick up their requested records in person.  PW reported STH’s medical department have been equipped with Adobe Acrobat Pro 11 v.15, which is the latest version, and has an excellent redaction facility.  The documents can be encrypted and sent, with the password being sent separately.  JR spoke of RDaSH IT department advising that a version of Adobe Acrobat that unencrypts a document is available to anyone who wishes to purchase and therefore they do not recommend this facility.  Asking the requester if there is anything in particular they are looking for, instead of their entire records, was agreed as a good approach and may help to save time and money.</w:t>
            </w:r>
          </w:p>
          <w:p>
            <w:pPr>
              <w:pStyle w:val="Normal"/>
              <w:jc w:val="both"/>
              <w:rPr>
                <w:rFonts w:ascii="Arial" w:hAnsi="Arial" w:cs="Arial"/>
              </w:rPr>
            </w:pPr>
            <w:r>
              <w:rPr>
                <w:rFonts w:cs="Arial" w:ascii="Arial" w:hAnsi="Arial"/>
              </w:rPr>
            </w:r>
          </w:p>
          <w:p>
            <w:pPr>
              <w:pStyle w:val="Normal"/>
              <w:jc w:val="both"/>
              <w:rPr/>
            </w:pPr>
            <w:r>
              <w:rPr>
                <w:rFonts w:cs="Arial" w:ascii="Arial" w:hAnsi="Arial"/>
              </w:rPr>
              <w:t>JH raised the use of s.29 of the DPA and it was agreed until the new bill is in place this should be treated as normal.</w:t>
            </w:r>
          </w:p>
          <w:p>
            <w:pPr>
              <w:pStyle w:val="Normal"/>
              <w:jc w:val="both"/>
              <w:rPr>
                <w:rFonts w:ascii="Arial" w:hAnsi="Arial" w:cs="Arial"/>
              </w:rPr>
            </w:pPr>
            <w:r>
              <w:rPr>
                <w:rFonts w:cs="Arial" w:ascii="Arial" w:hAnsi="Arial"/>
              </w:rPr>
            </w:r>
          </w:p>
          <w:p>
            <w:pPr>
              <w:pStyle w:val="Normal"/>
              <w:jc w:val="both"/>
              <w:rPr/>
            </w:pPr>
            <w:r>
              <w:rPr>
                <w:rFonts w:cs="Arial" w:ascii="Arial" w:hAnsi="Arial"/>
              </w:rPr>
              <w:t>KR spoke of call recording around GDPR and enquired if changes are required.  It was noted that if there are clear reasons why recordings are being made in the message before speaking to someone this should suffi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raft Data Protection Bil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is is still currently going through parliament.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Regional/National Event Up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e attended NYDIF this morning and reported national data opt out was discussed; communications for this have been approved and will be issued to GPs and filtered down to different groups.  This is for non-care purposes so needs to go to explicit consent to share.  Historic opt outs will continue.  </w:t>
            </w:r>
          </w:p>
          <w:p>
            <w:pPr>
              <w:pStyle w:val="Normal"/>
              <w:jc w:val="both"/>
              <w:rPr>
                <w:rFonts w:ascii="Arial" w:hAnsi="Arial" w:cs="Arial"/>
              </w:rPr>
            </w:pPr>
            <w:r>
              <w:rPr>
                <w:rFonts w:cs="Arial" w:ascii="Arial" w:hAnsi="Arial"/>
              </w:rPr>
            </w:r>
          </w:p>
          <w:p>
            <w:pPr>
              <w:pStyle w:val="Normal"/>
              <w:jc w:val="both"/>
              <w:rPr/>
            </w:pPr>
            <w:r>
              <w:rPr>
                <w:rFonts w:cs="Arial" w:ascii="Arial" w:hAnsi="Arial"/>
              </w:rPr>
              <w:t>BJ spoke of an IG Conference taking place on 08 June 201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N reported on the free UK Authority Digital Health and Social Care event taking place on 21 June 2018 in Lond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 of current GDPR conferences/workshops was discussed. </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IG Education/Personal Development Upda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J reported on an Amberhawk ECS 2 day update course for people who already have the GDPR Practitioner Certificate.  BJ will circulate the link to this to the group.</w:t>
            </w:r>
          </w:p>
          <w:p>
            <w:pPr>
              <w:pStyle w:val="Normal"/>
              <w:jc w:val="both"/>
              <w:rPr>
                <w:rFonts w:ascii="Arial" w:hAnsi="Arial" w:cs="Arial"/>
              </w:rPr>
            </w:pPr>
            <w:r>
              <w:rPr>
                <w:rFonts w:cs="Arial" w:ascii="Arial" w:hAnsi="Arial"/>
              </w:rPr>
            </w:r>
          </w:p>
          <w:p>
            <w:pPr>
              <w:pStyle w:val="Normal"/>
              <w:jc w:val="both"/>
              <w:rPr/>
            </w:pPr>
            <w:r>
              <w:rPr>
                <w:rFonts w:cs="Arial" w:ascii="Arial" w:hAnsi="Arial"/>
              </w:rPr>
              <w:t>LK spoke of the Act Now course with regards to health information governance and focusses on the new toolkit.  SMe agreed to find the link to this course and circulate.</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e</w:t>
            </w:r>
          </w:p>
          <w:p>
            <w:pPr>
              <w:pStyle w:val="Normal"/>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nformation Governance Tool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e made a note to amend this title on the agenda to Data Security and Awareness Toolkit.</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organisations are still to use old toolkit for incident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rganisations have started using the new toolkit and it was noted there are numbers on the spreadsheet but no corresponding numbers on the toolkit, making it difficult to reference for audit and if looking for something specific.  SMe stated she has spoken with NHSD who have said the toolkit will not be numb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K confirmed LAs are using the toolkit for the required areas.  </w:t>
            </w:r>
          </w:p>
          <w:p>
            <w:pPr>
              <w:pStyle w:val="Normal"/>
              <w:jc w:val="both"/>
              <w:rPr>
                <w:rFonts w:ascii="Arial" w:hAnsi="Arial" w:cs="Arial"/>
              </w:rPr>
            </w:pPr>
            <w:r>
              <w:rPr>
                <w:rFonts w:cs="Arial" w:ascii="Arial" w:hAnsi="Arial"/>
              </w:rPr>
            </w:r>
          </w:p>
          <w:p>
            <w:pPr>
              <w:pStyle w:val="Normal"/>
              <w:jc w:val="both"/>
              <w:rPr/>
            </w:pPr>
            <w:r>
              <w:rPr>
                <w:rFonts w:cs="Arial" w:ascii="Arial" w:hAnsi="Arial"/>
              </w:rPr>
              <w:t>If organisations are using NHSMail, Cyber Essentials Plus etc this will exempt from some assertions.  It was recommended to do this first on the tool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tential use of What’s App was discussed and, if properly controlled, is secure but may need some limits. NHSD has confirmed this can be used but not with sensitive/identifiable data. There is some guidance on this from NHSD. It was noted GMC do not recommend using this and it needs oversight to ensure it is being used correctly but cannot really be monitored.  Skype was suggested as an altern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e</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onfidentiality, Data Protection and Freedom of Inform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JR raised subject access requests being sought with no legal authority, just litigation friend and asked if any other organisations had come across this.  Litigation friend gathers evidence before going to court and therefore may not have legal basis.  RDaSH Legal Department have stated as it is solicitors requesting the records they can be trusted.  JH confirmed this is the same guidance received at HDFT.  SMa asked if the ICO would accept this.  If questioned later evidence would be required that the litigation friend had a right to access the requested records.</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Data and IT / Information Secur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S reported it is 1 year today since Wannacry.</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Any Other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SMe circulated the draft ToR for this meeting with the papers and asked for amendments/comments in return to be emailed.</w:t>
            </w:r>
          </w:p>
          <w:p>
            <w:pPr>
              <w:pStyle w:val="Normal"/>
              <w:jc w:val="both"/>
              <w:rPr>
                <w:rFonts w:ascii="Arial" w:hAnsi="Arial" w:cs="Arial"/>
              </w:rPr>
            </w:pPr>
            <w:r>
              <w:rPr>
                <w:rFonts w:cs="Arial" w:ascii="Arial" w:hAnsi="Arial"/>
              </w:rPr>
            </w:r>
          </w:p>
          <w:p>
            <w:pPr>
              <w:pStyle w:val="Normal"/>
              <w:jc w:val="both"/>
              <w:rPr/>
            </w:pPr>
            <w:r>
              <w:rPr>
                <w:rFonts w:cs="Arial" w:ascii="Arial" w:hAnsi="Arial"/>
              </w:rPr>
              <w:t>AN spoke of the information sharing gateway and the current testing of the live gateway.  This now has super users and 35 licences for non-PMB users are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KR asked how far other organisations have got with data process mapping.  It was noted slow progress is being made and that these are a work in progress and fluid document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R raised subject access request reporting and queried other organisations’ use.  KR stated Humber report on how many received, responded to within the time limit and how many were over the time limit.  It was suggested JR contact Ulysses to discuss how to use the system to pull the required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S reported on the Home Office no longer using immigrant NHS data for their own purposes.  There is now a Home office form to determine immigrant status, which goes back to the Home Office.  DS asked how others are approaching this – most did not know this occurred. This has raised concern from a medical point of view as it may stop people coming into hospital with concerns over their health if they think they are being targe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S spoke of a third party organisation employed by TRFT who want to undertake workforce analysis to compare to other Trusts.  DS reported reluctance in agreeing to this as potentially employees’ identity could be discovered.  KR asked if the company have been employed by the Trust to do this work and DS stated they have been employed by the Trust for other work, not this particular piece.  BJ said as data processors third parties can only do what they have been contracted to do with the data.  BJ also said a legal basis could be applied to apply costs and savings for the Trust.  It was noted higher banded roles are in the public domain anyway.  A contract to the company for this particular piece of work was advised. </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15:40pm.</w:t>
            </w:r>
          </w:p>
          <w:p>
            <w:pPr>
              <w:pStyle w:val="Normal"/>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w:t>
            </w:r>
          </w:p>
          <w:p>
            <w:pPr>
              <w:pStyle w:val="Normal"/>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Date and Time of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day 08 June 2018, 13:00 – 16:00, Lecture Room, Goole and District Hospital, Woodland Avenue, Goole, DN14 6R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22" w:right="1022" w:gutter="0" w:header="56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sz w:val="28"/>
        <w:szCs w:val="28"/>
      </w:rPr>
    </w:pPr>
    <w:r>
      <w:rPr>
        <w:rFonts w:cs="Arial" w:ascii="Arial" w:hAnsi="Arial"/>
        <w:b/>
        <w:sz w:val="28"/>
        <w:szCs w:val="28"/>
      </w:rPr>
      <w:t>PAPER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eastAsia="Times" w:cs="Arial"/>
      <w:b/>
      <w:bCs/>
      <w:color w:val="99CC00"/>
      <w:szCs w:val="20"/>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ddress">
    <w:name w:val="b_addres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inutes">
    <w:name w:val="Minutes"/>
    <w:basedOn w:val="Normal"/>
    <w:qFormat/>
    <w:pPr>
      <w:jc w:val="both"/>
    </w:pPr>
    <w:rPr>
      <w:rFonts w:ascii="Arial" w:hAnsi="Arial" w:cs="Arial"/>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0:00Z</dcterms:created>
  <dc:creator>Trickett, Lynne</dc:creator>
  <dc:description/>
  <cp:keywords/>
  <dc:language>en-US</dc:language>
  <cp:lastModifiedBy>Trickett, Lynne</cp:lastModifiedBy>
  <cp:lastPrinted>2017-12-12T15:49:00Z</cp:lastPrinted>
  <dcterms:modified xsi:type="dcterms:W3CDTF">2018-05-14T13:34:00Z</dcterms:modified>
  <cp:revision>36</cp:revision>
  <dc:subject/>
  <dc:title>ROTHERHAM DONCASTER AND SOUTH HUMBER MENTAL HEALTH FOUNDATION TRUST</dc:title>
</cp:coreProperties>
</file>